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阿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事业单位绩效考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级公示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聊城市事业单位绩效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聊办发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事业单位绩效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实施方案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事考办﹝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文件，县事业单位考核委</w:t>
      </w:r>
      <w:r>
        <w:rPr>
          <w:rFonts w:ascii="仿宋_GB2312" w:hAnsi="仿宋_GB2312" w:cs="宋体" w:eastAsia="仿宋_GB2312"/>
          <w:sz w:val="32"/>
          <w:szCs w:val="32"/>
        </w:rPr>
        <w:t>员会办公室组织对全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个事业单位开展了绩效考核工作。经县事业单位考核委员会审定，确定了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一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单位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9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二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三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现予以公示，公示期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工作日。对上述结果如有异议，请在公示期内向县事业单位监督管理局申请复核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63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89052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东阿</w:t>
      </w:r>
      <w:r>
        <w:rPr>
          <w:rFonts w:ascii="仿宋_GB2312" w:hAnsi="仿宋_GB2312" w:cs="宋体" w:eastAsia="仿宋_GB2312"/>
          <w:sz w:val="32"/>
          <w:szCs w:val="32"/>
        </w:rPr>
        <w:t>县事业单位考核委员会办公室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年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月</w:t>
      </w:r>
      <w:r>
        <w:rPr>
          <w:rFonts w:eastAsia="仿宋_GB2312" w:cs="宋体" w:ascii="仿宋_GB2312" w:hAnsi="仿宋_GB2312"/>
          <w:sz w:val="32"/>
          <w:szCs w:val="32"/>
          <w:shd w:fill="auto" w:val="clear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日</w:t>
      </w:r>
    </w:p>
    <w:p>
      <w:pPr>
        <w:pStyle w:val="Normal"/>
        <w:ind w:firstLine="6880"/>
        <w:rPr>
          <w:rFonts w:ascii="宋体" w:hAnsi="宋体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宋体" w:hAnsi="宋体"/>
          <w:sz w:val="32"/>
          <w:szCs w:val="32"/>
          <w:shd w:fill="auto" w:val="clear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事业单位绩效考核等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单位：</w:t>
      </w:r>
      <w:r>
        <w:rPr>
          <w:rFonts w:ascii="仿宋_GB2312" w:hAnsi="仿宋_GB2312" w:cs="仿宋_GB2312" w:eastAsia="仿宋_GB2312"/>
          <w:sz w:val="32"/>
          <w:szCs w:val="32"/>
        </w:rPr>
        <w:t>东阿县纪委县监委信息中心、东阿县党员干部远程教育站、东阿县综治中心、东阿县机构编制电子政务中心、东阿县老年大学、东阿县县长公开电话受理中心、东阿县重点项目服务中心、东阿县社会经济调查队、东阿县教育局教研室、东阿县实验小学、东阿县第二实验小学、东阿县第三实验小学、东阿县实验中学、东阿县第一中学、东阿县中小企业服务中心、东阿县公安局巡防大队、东阿县慈善总会、东阿县救助管理站、东阿县国有资产管理服务中心、东阿县人才交流服务中心、东阿县城乡居民基本养老保险服务中心、东阿县不动产登记中心、东阿县城乡规划服务中心、东阿县国土资源执法监察大队、东阿县建设工程服务中心、东阿县交通运输事业服务中心、东阿县排灌工程服务中心、东阿县畜牧发展服务中心、东阿县农业机械服务中心、东阿县双招双引服务中心、东阿县旅游发展服务中心、东阿县铜城街道办事处社区卫生服务中心、东阿县人民医院、东阿县妇幼保健计划生育服务中心（妇幼保健院）、东阿县退役军人服务中心、东阿县安全生产执法监察大队、东阿县经济责任审计服务中心、东阿县政务服务平台运行维护中心、东阿县市场监管综合执法大队、东阿县综合行政执法大队、东阿县环境监察大队、东阿县妇女儿童工作服务中心、东阿县人民检察院机关行政服务中心、东阿县铜城街道办事处财政经济服务中心、东阿县新城街道办事处社区发展服务中心、东阿县大桥镇农林水综合服务中心、东阿县高集镇财政经济服务中心、东阿县姜楼镇乡村发展与建设服务中心、东阿县姚寨镇便民服务中心、东阿县牛角店镇便民服务中心、东阿县刘集镇农林水综合服务中心、东阿县陈集镇财政经济服务中心、东阿县鱼山镇便民服务中心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东阿县机关事务服务中心、中共东阿县委政策研究服务中心、东阿县廉政教育中心、东阿县委组织部人才服务中心、东阿县党群工作服务中心、东阿县互联网安全和舆情服务中心、东阿县侨务服务中心、东阿县关心下一代工作服务中心、东阿县老干部活动中心、东阿县大数据信息平台维护中心、东阿县粮食储备服务中心、东阿县价格认证中心、东阿县综合调查队、东阿县农村经济调查队、东阿县招生工作服务中心、东阿县实验教学教研室、东阿县陈集镇联校、东阿县刘集镇联校、东阿县高集镇联校、东阿县姚寨镇联校、东阿县鱼山镇联校、东阿县牛角店镇联校、东阿县第二中学、东阿县第三中学、东阿县第四中学、东阿县实验高中、东阿县特殊教育学校、东阿县职业教育中心学校、东阿县民营经济发展服务中心、东阿县高端产业发展服务中心、东阿县公安局民警训练基地、东阿县殡仪馆、东阿县法制宣传教育中心、东阿县法律援助中心、东阿县乡镇财政服务中心、东阿县政府和社会资本合作中心、东阿县劳动就业服务中心（挂东阿县创业贷款担保中心）、东阿县机关事业单位社会保险服务中心、东阿县社会劳动保险服务中心、东阿县土地储备中心、东阿县统一征地服务中心、东阿县城区自然资源服务中心、东阿县牛角店自然资源服务中心、东阿县测绘地理信息中心、东阿县人民防空服务中心、东阿县房屋征收服务中心、东阿县房地产事务服务中心、东阿县交通战备服务中心、东阿县农村公路养护服务中心、东阿县水利工程总公司、东阿县南水北调工程服务中心、东阿县水产发展服务中心、东阿县农业项目扶持中心、东阿县农业广播学校、东阿县农业综合执法大队、东阿县农业技术推广中心、东阿县外派劳务服务中心、东阿县文物事业发展中心、东阿县文化馆、东阿县图书馆、东阿县卫生健康服务中心、东阿县人口文化促进服务中心、东阿县计划生育协会、东阿县疾病预防控制中心（东阿县卫生检测检验中心）、东阿县陈集镇卫生院、东阿县刘集镇卫生院、东阿县姚寨镇卫生院、东阿县光荣院、东阿县应急指挥服务中心（县地震监测中心）、东阿县个体私营企业协会办公室、东阿县消费者协会办公室、东阿县环境卫生工作站、东阿县路灯安装维护中心、东阿县环境监测站、东阿县污染物排放总量控制办公室、东阿县工人文化宫、东阿县铜城街道办事处便民服务中心、东阿县铜城街道办事处社区发展服务中心、东阿县新城街道办事处农林水综合服务中心、东阿县新城街道办事处财政经济服务中心、东阿县大桥镇财政经济服务中心、东阿县高集镇便民服务中心、东阿县高集镇文化旅游服务中心、东阿县姜楼镇便民服务中心、东阿县姜楼镇文化旅游服务中心、东阿县姚寨镇财政经济服务中心、东阿县姚寨镇乡村发展与建设服务中心、东阿县牛角店镇财政经济服务中心、东阿县刘集镇便民服务中心、东阿县刘集镇财政经济服务中心、东阿县陈集镇便民服务中心、东阿县陈集镇农林水综合服务中心、东阿县陈集镇乡村发展与建设服务中心、东阿县鱼山镇农林水综合服务中心、东阿县鱼山镇财政经济服务中心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单位：</w:t>
      </w:r>
      <w:r>
        <w:rPr>
          <w:rFonts w:ascii="仿宋_GB2312" w:hAnsi="仿宋_GB2312" w:cs="仿宋_GB2312" w:eastAsia="仿宋_GB2312"/>
          <w:sz w:val="32"/>
          <w:szCs w:val="32"/>
        </w:rPr>
        <w:t>东阿县招待所、东阿县国民经济动员中心、东阿县价格监测中心、东阿县乡镇统计站、东阿县老年人体育服务中心、东阿县教育局电大站、东阿县青少年活动中心、东阿县新城街道办事处联校、东阿县铜城街道办事处联校、东阿县姜楼镇联校、东阿县大桥镇联校、东阿县第五中学、东阿县高集镇中学、东阿县姜楼镇中学、东阿县中小学生素质教育实践学校、东阿县第三实验中学、东阿县第六实验小学、东阿县实验幼儿园、东阿县第二实验幼儿园、东阿县第三实验幼儿园、东阿县铜城街道中心幼儿园、东阿县新城街道中心幼儿园、东阿县刘集镇中心幼儿园、东阿县牛角店镇中心幼儿园、东阿县鱼山镇中心幼儿园、东阿县陈集镇中心幼儿园、东阿县大桥镇中心幼儿园、东阿县高集镇中心幼儿园、东阿县姜楼镇中心幼儿园、东阿县姚寨镇中心幼儿园、东阿县科技情报站、东阿县铜城中心敬老院、东阿县刘集中心敬老院、东阿县牛角店中心敬老院、东阿县姚寨中心敬老院、东阿县姜楼中心敬老院、东阿县陈集中心敬老院、东阿公证处、东阿县政府采购中心、东阿县财政信用投资公司、东阿县工伤事业保险服务中心、东阿县基层社保服务中心、东阿县土地开发整理中心、东阿县地租征收中心、东阿县大桥自然资源服务中心、东阿县刘集自然资源服务中心、东阿县国土资源局土地估价所、东阿县林业发展中心、东阿县国有张汉吴苗圃、东阿县交通运输执法监察大队、东阿县基层交通运输服务中心、东阿县综合水利站、东阿县水利规划设计室、东阿县水务局农水室、东阿县农村经济发展中心、东阿县现代农业服务中心、东阿县淡水养殖场、东阿县畜产品质量安全检测中心、东阿县农产品质量安全检测中心、东阿县曹植墓风景区管理处、东阿县美术馆、东阿县电影发行放映公司、东阿县卫生进修学校、东阿县红十字办公室、东阿县新城街道办事处社区卫生服务中心、东阿县牛角店镇卫生院、东阿县鱼山镇卫生院、东阿县高集镇卫生院、东阿县姜楼镇卫生院、东阿县大桥镇卫生院、东阿县中医院、东阿县拥军优属服务中心、东阿县烈士陵园管理处、东阿县计量测试所、东阿县洛神湖国家湿地公园服务中心、东阿县环球商场服务中心、东阿县园林工作服务中心、东阿县市政工程服务中心、东阿县燃气服务中心、东阿县信访教育服务中心、东阿县铜城街道办事处农林水综合服务中心、东阿县铜城街道办事处乡村发展与建设服务中心、东阿县新城街道办事处便民服务中心、东阿县新城街道办事处乡村发展与建设服务中心、东阿县大桥镇便民服务中心、东阿县大桥镇乡村发展与建设服务中心、东阿县大桥镇文化旅游服务中心、东阿县高集镇农林水综合服务中心、东阿县高集镇乡村发展与建设服务中心、东阿县姜楼镇农林水综合服务中心、东阿县姜楼镇财政经济服务中心、东阿县姚寨镇农林水综合服务中心、东阿县姚寨镇文化旅游服务中心、东阿县牛角店镇农林水综合服务中心、东阿县牛角店镇乡村发展与建设服务中心、东阿县牛角店镇文化旅游服务中心、东阿县刘集镇乡村发展与建设服务中心、东阿县刘集镇文化旅游服务中心、东阿县陈集镇文化旅游服务中心、东阿县鱼山镇乡村发展与建设服务中心、东阿县鱼山镇文化旅游服务中心、东阿县医疗保险服务中心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核等级排名不分前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阿县事业单位考核委员会办公室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1T09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