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46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FF0000"/>
          <w:w w:val="46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46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FF0000"/>
          <w:w w:val="46"/>
          <w:sz w:val="36"/>
          <w:szCs w:val="36"/>
        </w:rPr>
      </w:r>
    </w:p>
    <w:p>
      <w:pPr>
        <w:pStyle w:val="Normal"/>
        <w:ind w:left="-105" w:right="-105" w:hanging="0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43"/>
          <w:sz w:val="130"/>
          <w:szCs w:val="130"/>
        </w:rPr>
        <w:t>东阿县</w:t>
      </w:r>
      <w:r>
        <w:rPr>
          <w:rFonts w:ascii="方正小标宋简体" w:hAnsi="方正小标宋简体" w:cs="仿宋" w:eastAsia="方正小标宋简体"/>
          <w:color w:val="FF0000"/>
          <w:spacing w:val="-20"/>
          <w:w w:val="43"/>
          <w:sz w:val="130"/>
          <w:szCs w:val="130"/>
        </w:rPr>
        <w:t>事业单位考核委员会办公室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color w:val="FF0000"/>
          <w:spacing w:val="-20"/>
          <w:w w:val="43"/>
          <w:kern w:val="0"/>
          <w:sz w:val="24"/>
          <w:szCs w:val="130"/>
        </w:rPr>
      </w:pPr>
      <w:r>
        <w:rPr>
          <w:rFonts w:eastAsia="仿宋_GB2312" w:cs="仿宋" w:ascii="仿宋_GB2312" w:hAnsi="仿宋_GB2312"/>
          <w:color w:val="FF0000"/>
          <w:spacing w:val="-20"/>
          <w:w w:val="43"/>
          <w:kern w:val="0"/>
          <w:sz w:val="24"/>
          <w:szCs w:val="1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kern w:val="0"/>
          <w:sz w:val="24"/>
        </w:rPr>
      </w:pPr>
      <w:r>
        <w:rPr>
          <w:rFonts w:eastAsia="仿宋_GB2312" w:cs="仿宋" w:ascii="仿宋_GB2312" w:hAnsi="仿宋_GB2312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东事考办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color w:val="FF0000"/>
          <w:spacing w:val="-1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pacing w:val="-100"/>
          <w:kern w:val="0"/>
          <w:sz w:val="44"/>
          <w:szCs w:val="44"/>
        </w:rPr>
        <w:t>————————————————————————————————————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color w:val="FF0000"/>
          <w:spacing w:val="-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pacing w:val="-1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东阿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绩效考核等级》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县直有关部门、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聊城市事业单位绩效考核办法》（聊办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、《关于制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事业单位绩效考核个性指标的通知》（东事考办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、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事业单位绩效考核工作实施方案》（东事考办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文件，县事业单位考核委员会办公室组织对全县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个事业单位开展了绩效考核工作。经县事业单位考核委员会审定，确定了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单位，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单位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单位由于设立不满一年不参与评级。单位详细考核结果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A</w:t>
      </w:r>
      <w:r>
        <w:rPr>
          <w:rFonts w:ascii="黑体;SimHei" w:hAnsi="黑体;SimHei" w:cs="黑体;SimHei" w:eastAsia="黑体;SimHei"/>
          <w:sz w:val="32"/>
          <w:szCs w:val="32"/>
        </w:rPr>
        <w:t>级单位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中学、青少年活动中心、第四中学、文化馆、疾病预防控制中心、环境监察大队、农村公路养护办公室、农村经济管理局、环境保护监测站、水利规划设计室、水务局农水室、救助管理站、城乡居民基本养老保险处、医疗保险事业处、公证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级单位（</w:t>
      </w:r>
      <w:r>
        <w:rPr>
          <w:rFonts w:eastAsia="黑体;SimHei" w:cs="黑体;SimHei" w:ascii="黑体;SimHei" w:hAnsi="黑体;SimHei"/>
          <w:sz w:val="32"/>
          <w:szCs w:val="32"/>
        </w:rPr>
        <w:t>99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陈集乡联校、姜楼镇联校、铜城街道办事处联校、新城街道办事处联校、刘集镇联校、大桥镇联校、高集镇联校、姚寨镇联校、鱼山镇联校、牛角店镇联校、实验小学、第二实验小学、第三实验小学、实验中学、第二中学、第三中学、第五中学、高集镇中学、姜楼镇中学、实验高中、招生委员会办公室、特殊教育学校、教育局电大站、教育局教研室、勤俭办、实验教学教研室、政府教育督查室、职业教育中心学校、老年体协办公室、图书馆、文物管理所、曹植墓风景区管理处、流动人口管理办公室、人口文化促进办公室、计生协会、妇幼保健院、卫生进修学校、铜城街道办事处社区卫生服务中心、新城街道办事处社区卫生服务中心、牛角店镇卫生院、陈集镇卫生院、鱼山镇卫生院、高集镇卫生院、刘集镇卫生院、姚寨镇卫生院、姜楼镇卫生院、大桥镇卫生院、红十字会办公室、中医院、人民医院、交通战备办、交通运输监察大队、地方海事处、运输管理处、客运管理站、路政大队、乡镇交通管理所、环境监测站、污染物排放总量控制办公室、农业广播学校、植物保护工作站、农产品质量安全检测中心、农业综合执法大队、农业技术推广中心、农村能源办公室、种子管理处、土壤肥料工作站、绿化委员会办公室、林业局张汉吴苗圃、人民政府防汛抗旱指挥部办公室、综合水利站、排灌工程管理处、南水北调工程建设管理局、工伤保险事业处、机关事业单位社会保险事业处、劳动就业办公室、社会劳动事业保险处、人才交流服务中心、慈善总会、双拥办公室、军队离退休干部修养所、光荣院、铜城中心敬老院、刘集中心敬老院、牛角店中心敬老院、姚寨中心敬老院、姜楼中心敬老院、陈集中心敬老院、烈士陵园管理处、殡仪馆、地震办公室、科技情报站、食品安全稽查大队、法律援助中心、法制宣传教育中心、社会经济调查队、社会经济综合调查队、农调队、乡镇统计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核等级排名不分前后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东阿县事业单位考核委员会办公室</w:t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80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抄送：县委组织部、县财政局、县人社局。</w:t>
            </w:r>
          </w:p>
        </w:tc>
      </w:tr>
      <w:tr>
        <w:trPr>
          <w:trHeight w:val="680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 xml:space="preserve">东阿县事业单位考核委员会办公室         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019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30"/>
                <w:szCs w:val="30"/>
              </w:rPr>
              <w:t>28</w:t>
            </w:r>
            <w:r>
              <w:rPr>
                <w:rFonts w:ascii="仿宋_GB2312" w:hAnsi="仿宋_GB2312" w:cs="仿宋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科达</cp:lastModifiedBy>
  <dcterms:modified xsi:type="dcterms:W3CDTF">2019-04-2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