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3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797"/>
        <w:gridCol w:w="425"/>
        <w:gridCol w:w="3278"/>
        <w:gridCol w:w="3102"/>
        <w:gridCol w:w="709"/>
        <w:gridCol w:w="425"/>
        <w:gridCol w:w="141"/>
        <w:gridCol w:w="569"/>
        <w:gridCol w:w="712"/>
        <w:gridCol w:w="718"/>
        <w:gridCol w:w="554"/>
        <w:gridCol w:w="15"/>
        <w:gridCol w:w="712"/>
        <w:gridCol w:w="446"/>
        <w:gridCol w:w="709"/>
        <w:gridCol w:w="668"/>
        <w:gridCol w:w="293"/>
      </w:tblGrid>
      <w:tr>
        <w:trPr>
          <w:trHeight w:val="312" w:hRule="atLeast"/>
        </w:trPr>
        <w:tc>
          <w:tcPr>
            <w:tcW w:w="146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文星标宋;黑体" w:hAnsi="文星标宋;黑体" w:eastAsia="文星标宋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东阿县人民医院单位业务事项汇总表</w:t>
            </w:r>
          </w:p>
        </w:tc>
      </w:tr>
      <w:tr>
        <w:trPr>
          <w:trHeight w:val="285" w:hRule="atLeast"/>
        </w:trPr>
        <w:tc>
          <w:tcPr>
            <w:tcW w:w="1465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事业单位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阿县人民医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举办单位（公章）：东阿县卫生和计划生育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东阿县人民医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371524495171126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东阿县曙光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7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共同实施单位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是否收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标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期限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供方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度业务量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开展成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内设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院病历复印、查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卫计委《医疗机构病历管理规定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版）》（国卫医发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）：第十七条：“医疗机构应当受理下列人员和机构复制或者查阅病历资料的申请，并依规定提供病历复制或者查阅服务……”第十八条：“医疗机构应当指定部门或者专（兼）职人员负责受理复制病历资料的申请。受理申请时，应当要求申请人提供有关证明材料，并对申请材料的形式进行审核……”第十九条：“医疗机构可以为申请人复制门（急）诊病历和住院病历中的体温单、医嘱单、住院志（入院记录）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”第二十条：“公安、司法、人力资源社会保障、保险以及负责医疗事故技术鉴定的部门，因办理案件、依法实施专业技术鉴定、医疗保险审核或仲裁、商业保险审核等需要，提出审核、查阅或者复制病历资料要求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员提供以下证明材料后，医疗机构可以根据需要提供患者部分或全部病历┉”第二十一条：“按照《病历书写基本规范》和《中医病历书写基本规范》要求，病历尚未完成，申请人要求复制病历时，可以对已完成病历先行复制，在医务人员按照规定完成病历后，再对新完成部分进行复制。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十二条：“医疗机构受理复制病历资料申请后，由指定部门或者专（兼）职人员通知病案管理部门或专（兼）职人员，在规定时间内将需要复制的病历资料送至指定地点，并在申请人在场的情况下复制；复制的病历资料经申请人和 医疗机构双方确认无误后，加盖医疗机构证明印记。”第二十三条：“医疗机构复制病历资料，可以按照规定收取工本费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院病历复印、查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纸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短期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办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院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790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共有业务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其中行政辅助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公益服务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其他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报人及联系方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3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797"/>
        <w:gridCol w:w="425"/>
        <w:gridCol w:w="3278"/>
        <w:gridCol w:w="3102"/>
        <w:gridCol w:w="709"/>
        <w:gridCol w:w="425"/>
        <w:gridCol w:w="141"/>
        <w:gridCol w:w="569"/>
        <w:gridCol w:w="712"/>
        <w:gridCol w:w="718"/>
        <w:gridCol w:w="554"/>
        <w:gridCol w:w="15"/>
        <w:gridCol w:w="712"/>
        <w:gridCol w:w="446"/>
        <w:gridCol w:w="709"/>
        <w:gridCol w:w="668"/>
        <w:gridCol w:w="293"/>
      </w:tblGrid>
      <w:tr>
        <w:trPr>
          <w:trHeight w:val="312" w:hRule="atLeast"/>
        </w:trPr>
        <w:tc>
          <w:tcPr>
            <w:tcW w:w="146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文星标宋;黑体" w:hAnsi="文星标宋;黑体" w:eastAsia="文星标宋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东阿县人民医院单位业务事项汇总表</w:t>
            </w:r>
          </w:p>
        </w:tc>
      </w:tr>
      <w:tr>
        <w:trPr>
          <w:trHeight w:val="285" w:hRule="atLeast"/>
        </w:trPr>
        <w:tc>
          <w:tcPr>
            <w:tcW w:w="1465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事业单位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阿县人民医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举办单位（公章）：东阿县卫生和计划生育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东阿县人民医院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371524495171126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东阿县曙光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7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共同实施单位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是否收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标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期限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供方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度业务量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开展成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内设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院病历复印、查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卫计委《医疗机构病历管理规定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版）》（国卫医发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）：第十七条：“医疗机构应当受理下列人员和机构复制或者查阅病历资料的申请，并依规定提供病历复制或者查阅服务……”第十八条：“医疗机构应当指定部门或者专（兼）职人员负责受理复制病历资料的申请。受理申请时，应当要求申请人提供有关证明材料，并对申请材料的形式进行审核……”第十九条：“医疗机构可以为申请人复制门（急）诊病历和住院病历中的体温单、医嘱单、住院志（入院记录）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”第二十条：“公安、司法、人力资源社会保障、保险以及负责医疗事故技术鉴定的部门，因办理案件、依法实施专业技术鉴定、医疗保险审核或仲裁、商业保险审核等需要，提出审核、查阅或者复制病历资料要求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员提供以下证明材料后，医疗机构可以根据需要提供患者部分或全部病历┉”第二十一条：“按照《病历书写基本规范》和《中医病历书写基本规范》要求，病历尚未完成，申请人要求复制病历时，可以对已完成病历先行复制，在医务人员按照规定完成病历后，再对新完成部分进行复制。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十二条：“医疗机构受理复制病历资料申请后，由指定部门或者专（兼）职人员通知病案管理部门或专（兼）职人员，在规定时间内将需要复制的病历资料送至指定地点，并在申请人在场的情况下复制；复制的病历资料经申请人和 医疗机构双方确认无误后，加盖医疗机构证明印记。”第二十三条：“医疗机构复制病历资料，可以按照规定收取工本费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院病历复印、查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纸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短期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办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院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790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共有业务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其中行政辅助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公益服务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，其他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报人及联系方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