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46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w w:val="4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46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w w:val="46"/>
          <w:sz w:val="36"/>
          <w:szCs w:val="36"/>
        </w:rPr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仿宋;宋体"/>
          <w:color w:val="FF0000"/>
          <w:spacing w:val="-20"/>
          <w:w w:val="43"/>
          <w:sz w:val="130"/>
          <w:szCs w:val="130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43"/>
          <w:sz w:val="130"/>
          <w:szCs w:val="130"/>
        </w:rPr>
        <w:t>东阿县</w:t>
      </w:r>
      <w:r>
        <w:rPr>
          <w:rFonts w:ascii="方正小标宋简体" w:hAnsi="方正小标宋简体" w:cs="仿宋;宋体" w:eastAsia="方正小标宋简体"/>
          <w:color w:val="FF0000"/>
          <w:spacing w:val="-20"/>
          <w:w w:val="43"/>
          <w:sz w:val="130"/>
          <w:szCs w:val="130"/>
        </w:rPr>
        <w:t>事业单位考核委员会办公室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color w:val="FF0000"/>
          <w:spacing w:val="-20"/>
          <w:w w:val="43"/>
          <w:kern w:val="0"/>
          <w:sz w:val="24"/>
          <w:szCs w:val="130"/>
        </w:rPr>
      </w:pPr>
      <w:r>
        <w:rPr>
          <w:rFonts w:eastAsia="仿宋_GB2312" w:cs="仿宋;宋体" w:ascii="仿宋_GB2312" w:hAnsi="仿宋_GB2312"/>
          <w:color w:val="FF0000"/>
          <w:spacing w:val="-20"/>
          <w:w w:val="43"/>
          <w:kern w:val="0"/>
          <w:sz w:val="24"/>
          <w:szCs w:val="1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东事考办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FF0000"/>
          <w:spacing w:val="-1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pacing w:val="-100"/>
          <w:kern w:val="0"/>
          <w:sz w:val="44"/>
          <w:szCs w:val="44"/>
        </w:rPr>
        <w:t>————————————————————————————————————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/>
          <w:b/>
          <w:color w:val="FF0000"/>
          <w:spacing w:val="-1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spacing w:val="-1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制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绩效考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性指标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直各有关部门、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事业单位绩效考核工作总体部署要求，为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事业单位绩效考核个性指标制定工作，现将有关事项通知如下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核范围为纳入机构编制管理的公益性事业单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已列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济社会发展综合考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事业单位不再重复考核，</w:t>
      </w:r>
      <w:r>
        <w:rPr>
          <w:rFonts w:ascii="仿宋_GB2312" w:hAnsi="仿宋_GB2312" w:cs="仿宋_GB2312" w:eastAsia="仿宋_GB2312"/>
          <w:sz w:val="32"/>
          <w:szCs w:val="32"/>
        </w:rPr>
        <w:t>结合我县实际，初步确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事业单位纳入考核范围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主体业务开展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：年度目标任务完成情况、工作创新、成果与受奖励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经济社会效益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）：提供社会公益服务情况、对经济社会发展的贡献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管理运行状况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：内部管理情况、领导班子及干部队伍建设情况、制度建设情况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单位绩效考核个性指标制定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完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制定年度目标任务。主管部门根据事业单位业务范围和上级部署要求，研究拟定各事业单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业务工作目标任务，报县事考办审核备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制定个性指标实施细则。主管部门根据县事考办要求，依据各事业单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业务工作目标任务和工作实际，研究拟定各事业单位个性指标实施细则并报县事考办审核备案（模板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性指标总分要求：按照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设计，其中主体业务开展占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经济社会效益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管理运行情况占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性指标的制定是事业单位绩效考核工作的首个环节，各主管部门要高度重视，加强组织领导，落实工作责任科室和人员，认真学习和研究个性指标制定的原则和要求，严格按照考核要求，按时保质地完成个性指标的制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度事业单位绩效考核范围名单</w:t>
      </w:r>
    </w:p>
    <w:p>
      <w:pPr>
        <w:pStyle w:val="Normal"/>
        <w:autoSpaceDE w:val="false"/>
        <w:spacing w:lineRule="exact" w:line="60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度事业单位绩效考核个性指标（参考格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 系 人：崔艺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28905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dongebianban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公地址：县政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东阿县事业单位考核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1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事业单位绩效考核范围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共</w:t>
      </w:r>
      <w:r>
        <w:rPr>
          <w:rFonts w:eastAsia="楷体_GB2312" w:cs="仿宋;宋体" w:ascii="楷体_GB2312" w:hAnsi="楷体_GB2312"/>
          <w:sz w:val="30"/>
          <w:szCs w:val="30"/>
        </w:rPr>
        <w:t>116</w:t>
      </w:r>
      <w:r>
        <w:rPr>
          <w:rFonts w:ascii="楷体_GB2312" w:hAnsi="楷体_GB2312" w:cs="仿宋;宋体" w:eastAsia="楷体_GB2312"/>
          <w:sz w:val="30"/>
          <w:szCs w:val="30"/>
        </w:rPr>
        <w:t>个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4"/>
        <w:gridCol w:w="6593"/>
      </w:tblGrid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管部门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事 业 单 位 名 称</w:t>
            </w:r>
          </w:p>
        </w:tc>
      </w:tr>
      <w:tr>
        <w:trPr>
          <w:trHeight w:val="38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一组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陈集乡联校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姜楼镇联校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铜城街道办事处联校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新城街道办事处联校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刘集镇联校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大桥镇联校 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高集镇联校 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姚寨镇联校 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鱼山镇联校 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牛角店镇联校 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实验小学 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二实验小学 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三实验小学 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实验中学 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一中学 </w:t>
            </w: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二中学 </w:t>
            </w: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三中学 </w:t>
            </w: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四中学 </w:t>
            </w:r>
            <w:r>
              <w:rPr>
                <w:rFonts w:eastAsia="仿宋_GB2312" w:cs="仿宋;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第五中学 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高集镇中学 </w:t>
            </w:r>
            <w:r>
              <w:rPr>
                <w:rFonts w:eastAsia="仿宋_GB2312" w:cs="仿宋;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姜楼镇中学 </w:t>
            </w:r>
            <w:r>
              <w:rPr>
                <w:rFonts w:eastAsia="仿宋_GB2312" w:cs="仿宋;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实验高中 </w:t>
            </w:r>
            <w:r>
              <w:rPr>
                <w:rFonts w:eastAsia="仿宋_GB2312" w:cs="仿宋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招生委员会办公室 </w:t>
            </w: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特殊教育学校 </w:t>
            </w:r>
            <w:r>
              <w:rPr>
                <w:rFonts w:eastAsia="仿宋_GB2312" w:cs="仿宋;宋体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教育局电大站 </w:t>
            </w:r>
            <w:r>
              <w:rPr>
                <w:rFonts w:eastAsia="仿宋_GB2312" w:cs="仿宋;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教育局教研室 </w:t>
            </w:r>
            <w:r>
              <w:rPr>
                <w:rFonts w:eastAsia="仿宋_GB2312" w:cs="仿宋;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勤俭办 </w:t>
            </w:r>
            <w:r>
              <w:rPr>
                <w:rFonts w:eastAsia="仿宋_GB2312" w:cs="仿宋;宋体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实验教学教研室 </w:t>
            </w:r>
            <w:r>
              <w:rPr>
                <w:rFonts w:eastAsia="仿宋_GB2312" w:cs="仿宋;宋体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政府教育督查室 </w:t>
            </w:r>
            <w:r>
              <w:rPr>
                <w:rFonts w:eastAsia="仿宋_GB2312" w:cs="仿宋;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青少年活动中心 </w:t>
            </w:r>
            <w:r>
              <w:rPr>
                <w:rFonts w:eastAsia="仿宋_GB2312" w:cs="仿宋;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sz w:val="24"/>
              </w:rPr>
              <w:t>职业教育中心学校</w:t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二组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文广新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bCs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 xml:space="preserve">老年体协办公室 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文化馆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 xml:space="preserve">图书馆 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 xml:space="preserve">文物管理所 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 xml:space="preserve">曹植墓风景区管理处 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24"/>
              </w:rPr>
              <w:t>美术馆</w:t>
            </w:r>
          </w:p>
        </w:tc>
      </w:tr>
      <w:tr>
        <w:trPr>
          <w:trHeight w:val="31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三组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卫计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流动人口管理办公室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人口文化促进办公室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计生协会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疾病预防控制中心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妇幼保健院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卫生进修学校 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卫生监督所 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铜城街道办事处社区卫生服务中心 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新城街道办事处社区卫生服务中心 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牛角店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陈集乡卫生院 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鱼山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高集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刘集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姚寨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姜楼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大桥镇卫生院 </w:t>
            </w: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红十字会办公室 </w:t>
            </w:r>
            <w:r>
              <w:rPr>
                <w:rFonts w:eastAsia="仿宋_GB2312" w:cs="仿宋;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中医院 </w:t>
            </w:r>
            <w:r>
              <w:rPr>
                <w:rFonts w:eastAsia="仿宋_GB2312" w:cs="仿宋;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</w:rPr>
              <w:t>人民医院</w:t>
            </w:r>
          </w:p>
        </w:tc>
      </w:tr>
      <w:tr>
        <w:trPr>
          <w:trHeight w:val="139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四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交通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交通战备办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村公路养护办公室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交通运输监察大队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地方海事处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运输管理处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客运管理站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路政大队 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乡镇交通管理所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环保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二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环境监察大队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环境监测站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污染物排放总量控制办公室</w:t>
            </w:r>
          </w:p>
        </w:tc>
      </w:tr>
      <w:tr>
        <w:trPr>
          <w:trHeight w:val="18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五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农业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业广播学校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村经济管理局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环境保护监测站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植物保护工作站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产品质量安全检测中心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业综合执法大队 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业技术推广中心 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农村能源办公室 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种子管理处 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>土壤肥料工作站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林业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二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绿化委员会办公室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林业局张汉吴苗圃</w:t>
            </w:r>
          </w:p>
        </w:tc>
      </w:tr>
      <w:tr>
        <w:trPr>
          <w:trHeight w:val="1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利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三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人民政府防汛抗旱指挥部办公室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东阿县综合水利站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水利规划设计室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水务局农水室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排灌工程管理处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南水北调工程建设管理局</w:t>
            </w:r>
          </w:p>
        </w:tc>
      </w:tr>
      <w:tr>
        <w:trPr>
          <w:trHeight w:val="18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六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一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城乡居民基本养老保险处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医疗保险事业处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工伤保险事业处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机关事业单位社会保险事业处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劳动就业办公室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社会劳动事业保险处 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>人才交流服务中心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政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二）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慈善总会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双拥办公室 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军队离退休干部修养所 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东阿县光荣院 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铜城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刘集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牛角店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姚寨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姜楼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陈集中心敬老院 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烈士陵园管理处 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东阿县救助管理站</w:t>
            </w:r>
            <w:r>
              <w:rPr>
                <w:rFonts w:eastAsia="仿宋_GB2312" w:cs="仿宋;宋体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cs="仿宋;宋体" w:eastAsia="仿宋_GB2312"/>
                <w:sz w:val="24"/>
              </w:rPr>
              <w:t>殡仪馆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七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地震办公室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科技情报站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药监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食品安全稽查大队</w:t>
            </w:r>
          </w:p>
        </w:tc>
      </w:tr>
      <w:tr>
        <w:trPr>
          <w:trHeight w:val="96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法律援助中心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法制宣传教育中心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东阿公证处</w:t>
            </w:r>
          </w:p>
        </w:tc>
      </w:tr>
      <w:tr>
        <w:trPr>
          <w:trHeight w:val="120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统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社会经济调查队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社会经济综合调查队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农调队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乡镇统计站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：</w:t>
      </w:r>
    </w:p>
    <w:p>
      <w:pPr>
        <w:pStyle w:val="Normal"/>
        <w:spacing w:lineRule="exact" w:line="100"/>
        <w:jc w:val="lef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事业单位绩效考核个性指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08"/>
        <w:gridCol w:w="1218"/>
        <w:gridCol w:w="2835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办法</w:t>
            </w:r>
          </w:p>
        </w:tc>
      </w:tr>
      <w:tr>
        <w:trPr>
          <w:trHeight w:val="79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主体业务开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社会效益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管理运行状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80" w:hRule="atLeas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 xml:space="preserve">东阿县事业单位考核委员会办公室            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3:00Z</dcterms:created>
  <dc:creator>Administrator</dc:creator>
  <dc:description/>
  <dc:language>en-US</dc:language>
  <cp:lastModifiedBy>Administrator</cp:lastModifiedBy>
  <cp:lastPrinted>2018-10-31T15:24:00Z</cp:lastPrinted>
  <dcterms:modified xsi:type="dcterms:W3CDTF">2018-12-20T03:00:25Z</dcterms:modified>
  <cp:revision>15</cp:revision>
  <dc:subject/>
  <dc:title>东阿县事业单位考核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