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实施素质教育，提高教育质量，使适龄儿童在品德、智力、体质等方面全面发展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54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条、第四十八条、第五十条、第五十一条、第五十三条、第五十四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加强学生的德育管理，注重德育课程体系建设，创新育人模式，践行社会主义核心价值观。利用国旗下讲话、学生主题班会等德育阵地，不断加强思想道德建设。充分发挥班级量化管理系统作用，促进学生全面发展。规范学籍管理，严格学籍业务办理程序。建设好家长委员会，家校合力培育德才兼备、全面发展的学生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</w:rPr>
              <w:t>按照规定标准完成教育教学任务，保证教育教学质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22222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54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第四十九条、第五十二条、第五十五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规范办学行为，推进素质教育，加强教师队伍建设和师德建设，培育优秀教师团队；认真执行小学课程设置及教学要求，严格落实学科教学要求和教学基本规范，进一步丰富生本课堂内涵，充分发挥各功能室的教学辅助作用，加强学校教育科研的管理，构建科学高效的教学管理体系，提高教育教学质量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建立、健全安全制度和应急机制，对学生进行安全教育，加强管理，及时消除隐患，预防发生事故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54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Fonts w:eastAsia="Calibri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第三十三条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构建学校安全工作领导机构，设立安全工作办公室，制定突发事件应急预案，完善人防建设、物防建设、技防建设、隐患排查与整改、校园周边安全、交通安全、消防安全、应急预案及疏散演练等，对师生加强安全宣传教育培训，提高师生安全意识和防护能力，为学校育人营造安全的工作和生活环境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54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    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按照章程和有关规定开展的党务、纪检、机构编制、人事、财务、后勤、工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tLeast" w:line="5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实验小学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全面贯彻执行党的教育方针、政策及相关的法律法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阿县实验小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54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1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鲁政发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9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141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2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义务教育条例》（</w:t>
            </w:r>
            <w:r>
              <w:rPr>
                <w:color w:val="222222"/>
                <w:sz w:val="16"/>
                <w:szCs w:val="16"/>
                <w:shd w:fill="FFFFFF" w:val="clear"/>
              </w:rPr>
              <w:t>2010</w:t>
            </w:r>
            <w:r>
              <w:rPr>
                <w:color w:val="222222"/>
                <w:sz w:val="16"/>
                <w:szCs w:val="16"/>
                <w:shd w:fill="FFFFFF" w:val="clear"/>
              </w:rPr>
              <w:t>年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月</w:t>
            </w:r>
            <w:r>
              <w:rPr>
                <w:color w:val="222222"/>
                <w:sz w:val="16"/>
                <w:szCs w:val="16"/>
                <w:shd w:fill="FFFFFF" w:val="clear"/>
              </w:rPr>
              <w:t>1</w:t>
            </w:r>
            <w:r>
              <w:rPr>
                <w:color w:val="222222"/>
                <w:sz w:val="16"/>
                <w:szCs w:val="16"/>
                <w:shd w:fill="FFFFFF" w:val="clear"/>
              </w:rPr>
              <w:t>日施行）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</w:rPr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>3.</w:t>
            </w:r>
            <w:r>
              <w:rPr>
                <w:color w:val="222222"/>
                <w:sz w:val="16"/>
                <w:szCs w:val="16"/>
                <w:shd w:fill="FFFFFF" w:val="clear"/>
              </w:rPr>
              <w:t>《山东省普通中小学管理基本规范</w:t>
            </w:r>
            <w:r>
              <w:rPr>
                <w:color w:val="222222"/>
                <w:sz w:val="16"/>
                <w:szCs w:val="16"/>
                <w:shd w:fill="FFFFFF" w:val="clear"/>
              </w:rPr>
              <w:t>(</w:t>
            </w:r>
            <w:r>
              <w:rPr>
                <w:color w:val="222222"/>
                <w:sz w:val="16"/>
                <w:szCs w:val="16"/>
                <w:shd w:fill="FFFFFF" w:val="clear"/>
              </w:rPr>
              <w:t>试行）》（鲁教基字〔</w:t>
            </w:r>
            <w:r>
              <w:rPr>
                <w:color w:val="222222"/>
                <w:sz w:val="16"/>
                <w:szCs w:val="16"/>
                <w:shd w:fill="FFFFFF" w:val="clear"/>
              </w:rPr>
              <w:t>2007</w:t>
            </w:r>
            <w:r>
              <w:rPr>
                <w:color w:val="222222"/>
                <w:sz w:val="16"/>
                <w:szCs w:val="16"/>
                <w:shd w:fill="FFFFFF" w:val="clear"/>
              </w:rPr>
              <w:t>〕</w:t>
            </w:r>
            <w:r>
              <w:rPr>
                <w:color w:val="222222"/>
                <w:sz w:val="16"/>
                <w:szCs w:val="16"/>
                <w:shd w:fill="FFFFFF" w:val="clear"/>
              </w:rPr>
              <w:t>20</w:t>
            </w:r>
            <w:r>
              <w:rPr>
                <w:color w:val="222222"/>
                <w:sz w:val="16"/>
                <w:szCs w:val="16"/>
                <w:shd w:fill="FFFFFF" w:val="clear"/>
              </w:rPr>
              <w:t>号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坚持党的领导，坚持社会主义办学方向，全面贯彻党的教育方针，全面深化教育改革，依法对学校实施科学管理，遵循并贯彻执行党和国家的有关法律法规和政策，制定并实施学校章程及各项管理制度，着力提高教育质量，着力促进教育公平，加快推进学校教育现代化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6:00Z</dcterms:created>
  <dc:creator>微软用户</dc:creator>
  <dc:description/>
  <dc:language>en-US</dc:language>
  <cp:lastModifiedBy>Administrator</cp:lastModifiedBy>
  <dcterms:modified xsi:type="dcterms:W3CDTF">2018-01-15T04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