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</w:t>
      </w: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东阿县国有张汉吴苗圃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</w:t>
      </w: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东阿县林业局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国有生态公益苗圃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东阿县国有张汉吴苗圃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70635986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鲁政办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[1998]1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号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鲁林场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[1998]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号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聊政办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[1998]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文件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林木基因资源保存、良种选育、表型测定、科学实验等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不可计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